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acumulación de agua que se produce en la Avenida San Martín, en la zona de la Estación Terminal, sobre la mano de ingreso a nuestra ciudad los días de lluvia, y</w:t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esta acumulación de agua reduce la calzada de ingreso a una sola mano.</w:t>
      </w:r>
    </w:p>
    <w:p>
      <w:pPr>
        <w:pStyle w:val="TextBody"/>
        <w:rPr/>
      </w:pPr>
      <w:r>
        <w:rPr/>
        <w:tab/>
        <w:tab/>
        <w:tab/>
        <w:t>Que de nada sirve el trabajo de entoscado, alteo y compactado que se realizó en la banquina del lugar si no se logra un rápido escurrimiento del agua acumulada.</w:t>
      </w:r>
    </w:p>
    <w:p>
      <w:pPr>
        <w:pStyle w:val="TextBody"/>
        <w:rPr/>
      </w:pPr>
      <w:r>
        <w:rPr/>
        <w:tab/>
        <w:tab/>
        <w:tab/>
        <w:t>Que este estancamiento de líquidos pluviales puede generar accidentes por parte de automovilistas desprevenidos o que no conozcan la zona, más teniendo en cuenta la localización y poca demarcación de la dársena de ingreso a la Terminal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C O M U N I C A C I O N      Nº      63/05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las obras necesarias para el </w:t>
      </w:r>
    </w:p>
    <w:p>
      <w:pPr>
        <w:pStyle w:val="TextBody"/>
        <w:rPr/>
      </w:pPr>
      <w:r>
        <w:rPr/>
        <w:t>--------------------  rápido escurrimiento de aguas pluviales sobre la Avenida San Martín en la zona de la Estación Terminal, como así también para la señalización y demarcación, horizontal y vertical de la dársena de entrada a la misma.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 al Departamento Ejecutivo a sus efectos, regís –</w:t>
      </w:r>
    </w:p>
    <w:p>
      <w:pPr>
        <w:pStyle w:val="TextBody"/>
        <w:rPr/>
      </w:pPr>
      <w:r>
        <w:rPr/>
        <w:t>--------------------  trese y publíquese.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veintidós días del mes de setiembre de dos mil cinc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17:00Z</dcterms:created>
  <dc:creator>HONORABLE CONCEJO DELIBERANTE</dc:creator>
  <dc:description/>
  <dc:language>en-US</dc:language>
  <cp:lastModifiedBy>RAUL</cp:lastModifiedBy>
  <dcterms:modified xsi:type="dcterms:W3CDTF">2005-10-04T13:17:00Z</dcterms:modified>
  <cp:revision>2</cp:revision>
  <dc:subject/>
  <dc:title>                   </dc:title>
</cp:coreProperties>
</file>